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H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Infrastructure Construction &amp;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728"/>
        <w:gridCol w:w="28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B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u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i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reta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rent contruction machines and equip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2011 and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NQ/2012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BOD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B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,3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8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Ngoc L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50:00Z</dcterms:created>
  <dc:creator>nghiant</dc:creator>
  <dc:description/>
  <cp:keywords/>
  <dc:language>en-US</dc:language>
  <cp:lastModifiedBy>chivp</cp:lastModifiedBy>
  <dcterms:modified xsi:type="dcterms:W3CDTF">2012-07-30T03:59:00Z</dcterms:modified>
  <cp:revision>8</cp:revision>
  <dc:subject/>
  <dc:title>HNM:</dc:title>
</cp:coreProperties>
</file>